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В Федеральный список экстремистских материалов добавлен п. 5440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.08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8 августа 2024 года обновился Федеральный список экстремистских материалов. Список пополнила песня РДК.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28 августа 2024 года:</w:t>
      </w: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40. Информационный материал — аудиозапись (песня) исполнителя от имени «Русского Добровольческого Корпуса» с наименованием «Вперед, РДК!», размещенный в сети «Интернет» (решение Мурманского областного суда от 27.06.2024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Напомним, что 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«Русский добровольческий корпус»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 (РДК) — это подразделение, состоящее в основном из русских националистов, с 2022 года воюющее на стороне Украи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8/d50337/?print=1" TargetMode="External"/><Relationship Id="rId4" Type="http://schemas.openxmlformats.org/officeDocument/2006/relationships/hyperlink" Target="https://ref-book.sova-center.ru/index.php/&#1056;&#1091;&#1089;&#1089;&#1082;&#1080;&#1081;_&#1076;&#1086;&#1073;&#1088;&#1086;&#1074;&#1086;&#1083;&#1100;&#1095;&#1077;&#1089;&#1082;&#1080;&#1081;_&#1082;&#1086;&#1088;&#1087;&#1091;&#108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9:00Z</dcterms:created>
  <dc:creator>Учитель</dc:creator>
  <dc:description/>
  <dc:language>en-US</dc:language>
  <cp:lastModifiedBy>Учитель</cp:lastModifiedBy>
  <cp:lastPrinted>2024-10-01T11:04:00Z</cp:lastPrinted>
  <dcterms:modified xsi:type="dcterms:W3CDTF">2024-10-01T01:09:00Z</dcterms:modified>
  <cp:revision>2</cp:revision>
  <dc:subject/>
  <dc:title/>
</cp:coreProperties>
</file>