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о педагогических работниках МБОУ «Средняя общеобразовательная школа № 7 п. Николаев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3"/>
        <w:gridCol w:w="1238"/>
        <w:gridCol w:w="1417"/>
        <w:gridCol w:w="1784"/>
        <w:gridCol w:w="593"/>
        <w:gridCol w:w="709"/>
        <w:gridCol w:w="1134"/>
        <w:gridCol w:w="1321"/>
        <w:gridCol w:w="3686"/>
        <w:gridCol w:w="2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хождения курсов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свидетельства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9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разования,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гос. соц.-гуман. академия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.кл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лет 2 мес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 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-25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-07.07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методы и технологии преподавания в  начальной школе по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                         г. Смоленск, № 214040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едагога-дефектолога: специальная педагогика и псих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                           г. Смоленск, № 2662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учителя-дефектолога в условиях реализации ФГОС ООО третьего поколения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5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-07.07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                            г. Смоленск, № 21268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в начальной школе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г. Воронеж, № 3290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е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390от 15.08.202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9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.ГПИ, 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. кл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- 29.1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Физическая культура и спорт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о профессиональной переподготовке «Изобразительное искусство: теория и методика преподавания в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0000050585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ИЗО в условиях реализации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-22.08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аставничества (инструменты коучинга и фасилитации) для самоопределения и осознанности выбора профессиональной траектории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 ОУ ДПО «Хабаровский краевой институт развития образования» № 272417703479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ктуальные вопросы преподавания ОБЖ в условиях реализации ФГОС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Инфоурок», г. Смоленск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ова Ан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абаров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 академия гос. служб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3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педагогическ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океанский государственный институт                г. Хабаровск № 1107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, би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23-23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деятельность проектированию и реализации образовательного процесса в общеобразовательных организациях (предмет «Химия и биология) разработанной в соответствии с ФГОС и Федеральным законом № 273-ФЗ -    300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. Смоленск № 185740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ева А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8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, олигофрено-педаго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об.гос.пед институт (уч.нач.кл., олигофренопедагог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-30.04.202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9-23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. Начальное общее образование в рамках реализации ФГОС», 3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«Сибирский институт непрерывного дополнительного образования», г. Омск, № 109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еподавания в начальной школе в условиях реализации ФГОС третьего поколения 1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-08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основ религиозных культур и светской э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«Сибирский институт непрерывного дополнительного образования», г. Омск, № 89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учителя-дефектолога в условиях реализации ФГОС ООО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5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 272417703396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7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,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ГПУ,19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тем, инф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 2 ме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 10 ме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-27.11.202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- 10.0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ащихся к ЕГЭ по математике в рамках ФГОС»,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, г. Москва, № Ф 086139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бучения детей с ограниченными возможностями здоровья в основной и средней общеобразовательной шко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Инфоурок» г. Смоле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9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9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шее ФГБОУ ВПО ТОГУ г. Хабаровск, 201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- 29.11.202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ние модуля «Самбо» на уроках физической культуры», 1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ПР, г. Биробиджан, № 90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а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подавания в начальной школе в условиях реализации ФГОС третьего поколения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 Воронеж № 840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тельное пространство. Организация эффективного психолого-педагогического, дефектологического тьютерского сопровождения  обучающихся. имеющих особые образовательные потребности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Окс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6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 ХГПИ г. Хабаровск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ское педагогическое училище, 198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лет 4 ме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6 м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-28.10.20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2-04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преподавания в начальной школе по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329630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дь-дефектолог (олигофренопедаго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, г. Красноярск, № 2164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компетенции инклюзивного образования. Организация системной педагогической работы с обучающимися с ОВЗ в соответствии с ФГОС-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НПО ПРОФЭКСПОРТСОФТ ОБРАЗОВАТЕЛЬНАЯ ПЛАТФОРМА «Национальная Акдемия РФ»,                    г. Брянск,                 № 15476617235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педаго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21-10.1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, г. Красноярск, № 75946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40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, 19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с.яз. литер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 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 4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-28.10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.2021-04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и методика преподавания русского языка и литературы в соответствии с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адемия современных технологий,                                        г. Тюмень, № 21-У895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родная литера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0.01.2022-10.0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ческие подходы и рекомендации  изучения предметной области «Родной язык родная литератур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г. Воронеж, № 1147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русского языка и литературы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г. Воронеж, № 3299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31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тос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ГПИ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., франц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4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0-27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2020- 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Методика преподавания иностранного языка в условиях реализации ФГОС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ОО Национальная академия современных технологий, г.Москва,2020 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английского языка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                   г. Воронеж, № 329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ка Надежда Дмитри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ий  государственный педагогический институ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 9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историии культурологии по специальности «История» с дополнительной специальностью «Культуролог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2.2010-06.03.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 проблемы теории и методики преподавания экономики, права, истории и обществознания в условиях модернизации 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2.2008-24.11.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неджмент в образован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баров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 № 647706</w:t>
            </w:r>
          </w:p>
        </w:tc>
      </w:tr>
      <w:tr>
        <w:trPr>
          <w:trHeight w:val="9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0.2013-17.10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 русского языка как государственного языка РФ в рамках реализации Федеральной целевой программы «Русский язы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повышения квалификации педагогических работников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0.2013-24.10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ьное социально-гуманитарное образование  в условиях перехода на ФГОС основного обще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повышения квалификации педагогических работников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 русского языка как государственного языка РФ в рамках реализации Федеральной целевой программы «Русский язы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повышения квалификации педагогических работников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етоды диагностики и оценки уровня сформированности  компетенций  в курсах математики, истории. обществозн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овышения квалификации педагогических работников  № 792403590369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5.2018-25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Методика преподавания истории, обществознания и права в условиях реализации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циональная академия современных технологий»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7.2020-23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Педагогика дополнительного образования детей и взрослых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«Инфоурок» г. Смоленск 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4.2021-30.04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ка и методика преподавания истории и обществознания в условиях реализации ФГОС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современных технологий» г. Тюмень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выки  оказания первой помощи в образовательных организац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ратов ООО «Центр инновационного образования и воспитания»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истории и обществознания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»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баровский краевой  институт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 русского языка как государственного языка РФ в рамках реализации Федеральной целевой программы «Русский язы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повышения квалификации педагогических работников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9.2022-27.09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подавание предмета «Основы духовно-нравственной культуры народов России» с учетом реализации ФГОС О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Московский  институт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  Павел Иван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ь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, 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УПС г.Хабаровс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23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форматика и ОКД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Инфоур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моле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09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2.2023-23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атематика и   информатика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        г. Смоленск №  18594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6.2023-08.11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Физика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             г. Смоленск № 193619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ГГУ г.Хабар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нгвист, преподаватель методики иностр. языков и культур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4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-27.11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2020- 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ка преподавания иностранного языка в условиях реализации ФГОС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Национальная академия современных технологий,                 г. Москва, 2020 г.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английского языка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г. Воронеж, № 3294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ершенствование процесса преподавания английского языка в условиях реализации ФГОС третьего поколения  72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ронеж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3294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2 час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272417702928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и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 № 272417703363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ко 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Благовещенский государственный педагогический  университ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 Учитель французского и английского языков по специальности «Филолог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. Благовещенск , Благовещенский государственный педагогический институт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ИВС 0301895 от 04.07.2003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9.2023-06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 «Русский язык и литература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Смоленск, ООО «Инфоурок» 06.12.2023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ПОУ «Хабаровский пед. колледж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 9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.05.2022-27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: теория и методика преподавания  в образовательной организации, разработанной в соответствии с ФГОС и ФЗ- № 273 – 270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г. Смоленс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142004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,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У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.яз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 10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-25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4.2021-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ка преподавания русского языка и литературы в условиях реализации ФГОС», 72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Национальная академия современных технологий», г. Тюмень № 21-У861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родная литера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4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Нормативное регулирование ФГОС ООО для учителей родного языка и литературы», 1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О-Групп». Дистанционный Институт Современного Образования (ДИСО), г. Томск, № 702408865176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рель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лавы местных администраций и руководители организаций» по категории: руководитель организации, не отнесенных к категории ГО, 3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БУ ДПО «Учебно-методический центр по гражданской обороне, чрезвычайным ситуациям и пожарной безопасности», г. Биробиджан, № 792410833965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рганизация воспитательной работы, направленной на профилактику и противодействие деструктивному поведению подростков и обучающейся молодежи» 72 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ГАОУ ДПО «Институт развития образования ЕАО» 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7.2020-23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рганизация деятельности педагога-дефектолога: специальная педагогика и псих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,                           г. Смоленск, № 0000000067701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ршенствование процесса преподавания русского языка и литературы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г. Воронеж, № 3300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22-01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сновы дефектологии, методы и приемы работы с обучающимися с ОВЗ»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 г. Смоленск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324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3-25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сновы дефектологии, методы и приемы работы с обучающимися с ОВЗ» 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 г. Смоленска № 596957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, история, обществозн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ГПИ, 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., общ., англ.яз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 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-23.10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2020- 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Методика преподавания иностранного языка в условиях реализации ФГОС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Национальная академия современных технологий, г.Москва,2020 г.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английского языка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 г. Воронеж, № 3293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ай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собенности введения и реализации обновленного ФГОС ООО»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моленск № 333620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кова  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ода 5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подавания в начальных классах  29.06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ГБ ПОУ «Хабаровский педагогический колледж имени Героя Советского Союза Д.Л. Калараша г. Хабаровск № 112704 001778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7.2022-22.08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КГА ОУ ДПО «Хабаровский краевой институт развития образования» №  272417703481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И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итель  истории и обществозн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 ГОУ ВПО БГПИ г. Биробиджан 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стория и право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ет 7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-29.04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, Биробиджанское педагогическое училище, 1999 (начальные класс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-27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оритетные направления развития школьного географического образования», 72 ч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ПР, г. Биробиджан, № 79240699579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«География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000003414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методики преподавания географии в условиях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84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фект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тябрь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едагога-дефектолога: специальная педагогика и псих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000007069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строном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-04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ономия: теория и методика преподавания в образовательно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0000136994</w:t>
            </w:r>
          </w:p>
        </w:tc>
      </w:tr>
      <w:tr>
        <w:trPr>
          <w:trHeight w:val="45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е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2-30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истема учительского роста: деятельность учителя-наставника в общеобразовательны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42796 г. Смоленск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 272417703428 от 15.08.202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-31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актические аспекты преподавания истории: новая реальность -16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амурский государственный университет имени Шолом Алейхема»           № 792418168813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о профессиональней переподготовк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3-28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: теория и методика преподавания в 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ДВГС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Биробиджан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с. яз.,лит.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1 ме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-23.10.202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.2021-04.05.202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Методика преподавания русского языка и литературы в условиях реализации ФГОС СОО», 72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Национальная академия современных технологий», г. Тюмень № 21-У89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2.2018-31.10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 профессиональной переподготовке «Педагог в сфере специального (дефектологического) образова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ИПКПР                                г. Биробиджан, № 79240825199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.07.2021-29.07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ефект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Национальная академия современных технологий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72 0000324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7.04.2022-28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русского языка и литературы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г. Воронеж, № 4173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еменч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96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, обществоз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ГПИ, 199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стория, обществ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лет 1 ме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2.2020- 28.02.202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Механизмы эффективного управления школой: кадровые и финансовые ресурсы» 1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кадемия реализации гос. политики и проф. Развития работников образования г. Москва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9.03.2018-13.06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 переподготовке по программе «Организация деятельности педагога-дефектолога: специальная педагогика и психология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лификация: учитель-дефектоло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ОО «Инфоурок», г. Смоленс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823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5.2021-26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рганизация деятельности педагога-дефектолога с детьми с интеллектуальными нарушениями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ОО «Инфоурок», г. Смоленск, № 0020627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3.2022-13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введения реализации обновленных ФГОС ООО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ОО «Инфоурок», г. Смоленск, № 00322484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0.11.2022-14.12.202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фортная школа: основы проектирования образовательной среды в общеобразовательной организации</w:t>
              <w:tab/>
              <w:t>36 часов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Москва. Академия реализации государственной политики  и профессионального развития работников образования Министерства просвещения РФ  № 2300000655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202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703343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ФООП и ФГОС: Методики и практики преподавания истории  в современной школе 2023/2024» 14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квалификации РФ г. Брянск № 489488526886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 квалифик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0.2023-31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Теоретические и практические аспекты преподавания истории: новая реальность» -16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мурский государственный университет имени Шолом Алейхема № 79241816881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логопед- 0,25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ХГПУ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чит.-логопе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ар.пед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нач.кл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 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-23.12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.09.2018-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рганизация логопедической работы в образовательном учреждении по преодолению нарушений чтения м письма (дизорфография, дисграфия, дислексия)»,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сероссийский научно-образовательный центр «Современные образовательные технологии», № 21/36456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1.02.2021-08.03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рганизация обучения , воспитание, коррекция нарушений развития в социальной адаптации обучающихся с нарушениями в области логопедии»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ститут развития образования, повышения квалификации и переподготовки»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22-01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сновы дефектологии, методы и приемы работы с обучающимися с ОВЗ»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 г. Смоленск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прел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еподавания в начальной школе в условиях реализации ФГОС третьего поколения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Вороне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329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 профессиональной переподготовке «Организация деятельности педагога-дефектолога: специальная педагогика и психология», присвоена квалификация Учитель-дефектолог (олигофренопедаго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,                   г. Смоленск, № ПК 00078926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н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сновы дефектологии, методы и приемы работы с обучающимися с ОВ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338416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в начальной школе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 г. Воронеж, № 329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3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рганизация обучения, воспитание, коррекция нарушений развития и социальной адаптации обучающихся с нарушениями в области логопед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99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1.2022-21.1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ональная система учительского роста: деятельность учителя наставника в общеобразовательно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53688 г. Смоленск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юдмила Юрь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государственный педагогический университ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русского языка и литера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уз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Хабаровский государственный институ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 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 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8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ернизация содержания  и технологий по формированию предметных, метапредметных и личностных результатов в рамках учебного предмета «Физика» с учетом требований  ФГОС» 36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ОУ  ДПО «Костромской областной институт развития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-22 г. Кострома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6.2018-31.07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ка преподавания математики в условиях реализации ФГОС 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академия современных технологий г. Москва № 18-04210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7.2021-29.07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реподавания математики в условиях ФГОС 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циональная академия  современных технологий» №21-22476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6.2022-3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физики в условиях реализации ФГОС третьего поколения 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 Воронеж № 6357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Лариса Леонид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ий  государственный педагогический институ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Воспитатель, логопед дошкольных учреждений по специальности «Дошкольная педагогика и психолог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ВС 0260009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3.2024-29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ка организации образовательного процесса в начальном общем  образован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217847  г. Смоленск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ова Людмил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-псих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управления и производства, г. Москва,2020, псих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7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-26.10.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8.09.2021-03.1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онфликтами в образовательно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ОО « Инфоурок»,                            г. Смоленск, № 00246427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6.09.2021-03.1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рганизация работы по профилактике суицидального поведения подрос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Инфоурок»,                           г. Смоленск, № 30024642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6.09.2021-27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Школьные проблемы и способы их преодоления на разных возрастных этап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Инфоурок»,                              г. Смоленск, № 300243196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.10.2022-02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собенности введения и реализации  обновленного ФГОС НОО» 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 г.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40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: педагогика и методика нач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Столичный учебный центр, г. Москва, ПП № 0011660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ГПИ, 19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ранц., немец. язык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  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-25.02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2020- 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Методика преподавания иностранного языка в условиях реализации ФГОС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Национальная академия современных технологий, г. Москва, 2020 г.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густ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 профессиональной переподготовке «Музыка: теория и методика преподавания в сфере начального общего, основного общего, среднего общего образования», присвоена квалификация Учитель музы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ООО « Инфоурок»,                            г. Смоленск, № 30357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музыки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г. Воронеж, № 329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 27241770294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3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ГСГА г. Биробидж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(математик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5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-23.12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-14.1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«Методика обучения математике в основной и средней школе в условиях реализации ФГОС ООО», 108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Инфоурок»,                             г. Смоленск, № 351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 профессиональной переподготовке «Организация деятельности педагога-дефектолога: специальная педагогика и психология», присвоена квалификация Учитель-дефектолог (олигофренопедаго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,                              г. Смоленск, № 0000000284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 профессиональной переподготовке «Организация менеджмента в образовательной организации», присвоена квалификация Менеджер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,                             г. Смоленск, № 0000000284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Биробиджан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2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7:00Z</dcterms:created>
  <dc:creator>учитель</dc:creator>
  <dc:description/>
  <cp:keywords/>
  <dc:language>en-US</dc:language>
  <cp:lastModifiedBy>ICL</cp:lastModifiedBy>
  <cp:lastPrinted>2023-09-07T16:12:00Z</cp:lastPrinted>
  <dcterms:modified xsi:type="dcterms:W3CDTF">2024-08-30T05:20:00Z</dcterms:modified>
  <cp:revision>110</cp:revision>
  <dc:subject/>
  <dc:title/>
</cp:coreProperties>
</file>