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нные о педагогических работниках МБОУ «Средняя общеобразовательная школа № 7 п. Николаевк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75"/>
        <w:gridCol w:w="1238"/>
        <w:gridCol w:w="1417"/>
        <w:gridCol w:w="1598"/>
        <w:gridCol w:w="779"/>
        <w:gridCol w:w="709"/>
        <w:gridCol w:w="1134"/>
        <w:gridCol w:w="1321"/>
        <w:gridCol w:w="3686"/>
        <w:gridCol w:w="2260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-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е дисциплин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специа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т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д стаж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хождения курсов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мы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 свидетельства)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-19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19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 гос. соц.-гуман. академия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ч.кл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лет 11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20-25.12.20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1-07.07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методы и технологии преподавания в  начальной школе по ФГО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                          г. Смоленск, № 214040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ло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едагога-дефектолога: специальная педагогика и психолог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                            г. Смоленск, № 26621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учителя-дефектолога в условиях реализации ФГОС ООО третьего поколения 72 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52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КС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1-07.07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                             г. Смоленск, № 212688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17.03.2022-07.04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2"/>
              </w:rPr>
              <w:t>Совершенствование процесса преподавания в начальной школе в условиях реализации ФГОС третьего поко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номная некоммерческая организация дополнительного профессионального образования «Институт современного образования»,  г. Воронеж, № 3290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е квалифик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.06.2022-14.07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Наставничество как форма социально-педагогического сопровождения детей и молодежи на базе общего и профессионального образовани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 ча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 ОУ ДПО «Хабаровский краевой институт развития образования» № 272417703390от 15.08.2022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-19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тия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9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.ГПИ, 19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чал. кл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ет 1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9- 29.11.20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«Физическая культура и спорт: теория и методика преподавания в образовательной организации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0" w:right="-1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о профессиональной переподготовке «Изобразительное искусство: теория и методика преподавания в образовате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, г. Смоленск, № 000000050585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0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вопросы преподавания ИЗО в условиях реализации ФГО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, г. Смоленск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0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2-22.08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хнология наставничества (инструменты коучинга и фасилитации) для самоопределения и осознанности выбора профессиональной траектории обучаю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А ОУ ДПО «Хабаровский краевой институт развития образования» № 272417703479 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0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юнь 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Актуальные вопросы преподавания ОБЖ в условиях реализации ФГОС  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Инфоурок», г. Смоленск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0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мова Анна Олегов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Хабаров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восточная академия гос. служб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 4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рофессиональной деятельности в сфере педагогическ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хоокеанский государственный институт                г. Хабаровск № 1107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0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6-30.07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ОУ ВО «Тихоокеанский государственный университет», г. Хабаров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05380987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0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я, биолог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6.2023-23.08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деятельность проектированию и реализации образовательного процесса в общеобразовательных организациях (предмет «Химия и биология) разработанной в соответствии с ФГОС и Федеральным законом № 273-ФЗ -    300 час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Инфоурок» г. Смоленск № 185740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ылева Але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8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, олигофрено-педагог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об.гос.пед институт (уч.нач.кл., олигофренопедагог)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лет 9 ме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1-30.04.202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9-23.07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 начальных классов. Начальное общее образование в рамках реализации ФГОС», 36 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дополнительного образования «Сибирский институт непрерывного дополнительного образования», г. Омск, № 1091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еподавания в начальной школе в условиях реализации ФГОС третьего поколения 16 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54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0-08.09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основ религиозных культур и светской эти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номная некоммерческая организация дополнительного образования «Сибирский институт непрерывного дополнительного образования», г. Омск, № 891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лог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учителя-дефектолога в условиях реализации ФГОС ООО третьего поко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Вороне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51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2-14.07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Наставничество как форма социально-педагогического сопровождения детей и молодежи на базе общего и профессион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72 ча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 ОУ ДПО «Хабаровский краевой институт развития образования» №  272417703396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никова 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197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матика,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ГПУ,19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м, инф)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лет 11 ме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0-27.11.202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9- 10.02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учащихся к ЕГЭ по математике в рамках ФГОС», 72 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онлайн-обучения Нетология-групп», г. Москва, № Ф 086139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лог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бучения детей с ограниченными возможностями здоровья в основной и средней общеобразовательной школ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Инфоурок» г. Смоленс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269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Ан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199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ысшее ФГБОУ ВПО ТОГУ г. Хабаровск, 2017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 9 ме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9- 29.11.202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подавание модуля «Самбо» на уроках физической культуры», 16 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ПР, г. Биробиджан, № 901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 повышения квалификации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а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еподавания в начальной школе в условиях реализации ФГОС третьего поколения-72 ча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современного образования» г. Воронеж № 8404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лог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 повышения квалификации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люзивное образовательное пространство. Организация эффективного психолого-педагогического, дефектологического тьютерского сопровождения  обучающихся. имеющих особые образовательные потребности 72 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Хабаров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3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а Окса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96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ка и методика воспитатель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, ХГПИ г. Хабаровск, 19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баровское педагогическое училище, 1987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лет 1 мес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2-28.10.2027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2-04.05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технологии преподавания в начальной школе по ФГО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, г. Смоленск, № 00329630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лог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подготовк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дь-дефектолог (олигофренопедагог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повышения квалификации и переподготовки «Луч знаний», г. Красноярск, № 21641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компетенции инклюзивного образования. Организация системной педагогической работы с обучающимися с ОВЗ в соответствии с ФГОС-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НПО ПРОФЭКСПОРТСОФТ ОБРАЗОВАТЕЛЬНАЯ ПЛАТФОРМА «Национальная Акдемия РФ»,                    г. Брянск,                 № 15476617235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флопедагог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21-10.11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флопедагогика: организация обучения, воспитания, коррекция нарушений развития и социальной адаптации слепых и слабовидящих обучающихся в условиях реализации программы ФГО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повышения квалификации и переподготовки «Луч знаний», г. Красноярск, № 75946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 повышения квалификации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6.2022-14.07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ставничество как форма социально-педагогического сопровождения детей и молодежи на базе общего и профессион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72 ча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 ОУ ДПО «Хабаровский краевой институт развития образования» № 272417703404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Ко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9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ГПИ, 19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с.яз. литер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лет 11 м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2-28.10.20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4.2021-04.05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ория и методика преподавания русского языка и литературы в соответствии с ФГОС СО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кадемия современных технологий,                                        г. Тюмень, № 21-У895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/родная литерат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1.2022-10.02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тодические подходы и рекомендации  изучения предметной области «Родной язык родная литератур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Автономная некоммерческая организация дополнительного профессионального образования «Институт современного образования»,  г. Воронеж, № 1147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03.2022-07.04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вершенствование процесса преподавания русского языка и литературы в условиях реализации ФГОС третьего поко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Автономная некоммерческая организация дополнительного профессионального образования «Институт современного образования»,  г. Воронеж, № 3299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05.2022-10.06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Технология наставничества (инструменты коучинга и фасилитации) для самоопределения и осознанности выбора профессиональной траектории обучающихс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 ОУ ДПО «Хабаровский краевой институт развития образования» № 272417703312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тоси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19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.яз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ГПИ, 19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., франц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лет 1 м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0-27.12.20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.01.2020- 29.01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Методика преподавания иностранного языка в условиях реализации ФГОС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ОО Национальная академия современных технологий, г.Москва,2020  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03.2022-07.04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вершенствование процесса преподавания английского языка в условиях реализации ФГОС третьего поко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Автономная некоммерческая организация дополнительного профессионального образования «Институт современного образования»,                      г. Воронеж, № 3292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иль Александр Владимирови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тика, математ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ГУПС г.Хабаровс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ода 8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 стажа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23.11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форматика и ОКД теория и методика преподавания в образовательной организации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Инфоуро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молен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8098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.02.2023-23.08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«Математика и   информатика: теория и методика преподавания в образовательной организации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Инфоурок»         г. Смоленск №  185948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24.06.2023-08.11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Физика: теория и методика преподавания в образовательной организации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Инфоурок»              г. Смоленск № 193619</w:t>
            </w:r>
          </w:p>
        </w:tc>
      </w:tr>
      <w:tr>
        <w:trPr>
          <w:trHeight w:val="69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о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19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ГГУ г.Хабар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нгвист, преподаватель методики иностр. языков и культур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лет 4 м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-27.11.20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.01.2020- 29.01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Методика преподавания иностранного языка в условиях реализации ФГОС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ОО Национальная академия современных технологий,                 г. Москва, 2020 г.</w:t>
            </w:r>
          </w:p>
        </w:tc>
      </w:tr>
      <w:tr>
        <w:trPr>
          <w:trHeight w:val="69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03.2022-07.04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вершенствование процесса преподавания английского языка в условиях реализации ФГОС третьего поко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Автономная некоммерческая организация дополнительного профессионального образования «Институт современного образования»,   г. Воронеж, № 3294</w:t>
            </w:r>
          </w:p>
        </w:tc>
      </w:tr>
      <w:tr>
        <w:trPr>
          <w:trHeight w:val="69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.04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овершенствование процесса преподавания английского языка в условиях реализации ФГОС третьего поколения  72ч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оронеж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3294</w:t>
            </w:r>
          </w:p>
        </w:tc>
      </w:tr>
      <w:tr>
        <w:trPr>
          <w:trHeight w:val="69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05.2022-10.06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Наставничество как форма социально-педагогического сопровождения детей и молодежи на базе общего и профессионального образовани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72 час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КГА ОУ ДПО «Хабаровский краевой институт развития образования» 272417702928</w:t>
            </w:r>
          </w:p>
        </w:tc>
      </w:tr>
      <w:tr>
        <w:trPr>
          <w:trHeight w:val="69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4.06.2022-14.07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хнологии наставничества (инструменты коучинга и фасилитации) для самоопределения и осознанности выбора профессиональной траектории обучающихс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 ча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 ОУ ДПО «Хабаровский краевой институт развития образования № 272417703363</w:t>
            </w:r>
          </w:p>
        </w:tc>
      </w:tr>
      <w:tr>
        <w:trPr>
          <w:trHeight w:val="69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ко  Наталья Владимиров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Благовещенский государственный педагогический  университ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лет 4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лет 4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иплом  Учитель французского и английского языков по специальности «Филология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г. Благовещенск , Благовещенский государственный педагогический институт 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ИВС 0301895 от 04.07.2003</w:t>
            </w:r>
          </w:p>
        </w:tc>
      </w:tr>
      <w:tr>
        <w:trPr>
          <w:trHeight w:val="69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фессиональная переподготовк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.09.2023-06.12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иплом  «Русский язык и литература: теория и методика преподавания в образовательной организации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. Смоленск, ООО «Инфоурок» 06.12.2023</w:t>
            </w:r>
          </w:p>
        </w:tc>
      </w:tr>
      <w:tr>
        <w:trPr>
          <w:trHeight w:val="69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а Екатерина Михайлов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БПОУ «Хабаровский пед. колледж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 9 м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2.05.2022-27.07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хнология: теория и методика преподавания  в образовательной организации, разработанной в соответствии с ФГОС и ФЗ- № 273 – 270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ОО «Инфоурок»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. Смоленск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142004</w:t>
            </w:r>
          </w:p>
        </w:tc>
      </w:tr>
      <w:tr>
        <w:trPr>
          <w:trHeight w:val="981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198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УВ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литература,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ГПУ,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сск.яз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года 10 м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20-25.12.20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.04.2021-30.04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Методика преподавания русского языка и литературы в условиях реализации ФГОС», 72 час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ОО «Национальная академия современных технологий», г. Тюмень № 21-У861</w:t>
            </w:r>
          </w:p>
        </w:tc>
      </w:tr>
      <w:tr>
        <w:trPr>
          <w:trHeight w:val="981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/родная литерат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.07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Нормативное регулирование ФГОС ООО для учителей родного языка и литературы», 16 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ОО «ИО-Групп». Дистанционный Институт Современного Образования (ДИСО), г. Томск, № 702408865176</w:t>
            </w:r>
          </w:p>
        </w:tc>
      </w:tr>
      <w:tr>
        <w:trPr>
          <w:trHeight w:val="981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 образ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прель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Главы местных администраций и руководители организаций» по категории: руководитель организации, не отнесенных к категории ГО, 36 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ГБУ ДПО «Учебно-методический центр по гражданской обороне, чрезвычайным ситуациям и пожарной безопасности», г. Биробиджан, № 792410833965</w:t>
            </w:r>
          </w:p>
        </w:tc>
      </w:tr>
      <w:tr>
        <w:trPr>
          <w:trHeight w:val="981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6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«Организация воспитательной работы, направленной на профилактику и противодействие деструктивному поведению подростков и обучающейся молодежи» 72 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ГАОУ ДПО «Институт развития образования ЕАО» </w:t>
            </w:r>
          </w:p>
        </w:tc>
      </w:tr>
      <w:tr>
        <w:trPr>
          <w:trHeight w:val="981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ло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ереподгото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07.2020-23.09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ганизация деятельности педагога-дефектолога: специальная педагогика и психолог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ОО «Инфоурок»,                           г. Смоленск, № 0000000067701</w:t>
            </w:r>
          </w:p>
        </w:tc>
      </w:tr>
      <w:tr>
        <w:trPr>
          <w:trHeight w:val="981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03.2022-07.04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вершенствование процесса преподавания русского языка и литературы в условиях реализации ФГОС третьего поко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Автономная некоммерческая организация дополнительного профессионального образования «Институт современного образования»,  г. Воронеж, № 3300</w:t>
            </w:r>
          </w:p>
        </w:tc>
      </w:tr>
      <w:tr>
        <w:trPr>
          <w:trHeight w:val="981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2-01.06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Основы дефектологии, методы и приемы работы с обучающимися с ОВЗ»-72 ча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ОО «Инфоурок» г. Смоленск</w:t>
            </w:r>
          </w:p>
        </w:tc>
      </w:tr>
      <w:tr>
        <w:trPr>
          <w:trHeight w:val="981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и квалифик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22-10.06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наставничества (инструменты коучинга и фасилитации) для самоопределения и осознанности выбора профессиональной траектории обучающихс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72 ча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КГА ОУ ДПО «Хабаровский краевой институт развития образования» № 272417703324</w:t>
            </w:r>
          </w:p>
        </w:tc>
      </w:tr>
      <w:tr>
        <w:trPr>
          <w:trHeight w:val="981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ло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23-25.10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Основы дефектологии, методы и приемы работы с обучающимися с ОВЗ» 72 ча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ОО «Инфоурок» г. Смоленска № 596957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фо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19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, история, обществозн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ГПИ, 19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тор., общ., англ.яз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лет 1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0-23.10.20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.01.2020- 29.01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Методика преподавания иностранного языка в условиях реализации ФГОС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ОО Национальная академия современных технологий, г.Москва,2020 г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03.2022-07.04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вершенствование процесса преподавания английского языка в условиях реализации ФГОС третьего поко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Автономная некоммерческая организация дополнительного профессионального образования «Институт современного образования»,    г. Воронеж, № 3293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рещенова Елена Валентинов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альневосточный государственный университ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лет 11 м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21-17.09.20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.08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Английский язык: теория и методика преподавания в образовательной организации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моленск № 63073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й 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Особенности введения и реализации обновленного ФГОС ООО» 72 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моленск № 333620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ва  Анастас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ода 5 м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подавания в начальных классах  29.06.20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ГБ ПОУ «Хабаровский педагогический колледж имени Героя Советского Союза Д.Л. Калараша г. Хабаровск № 112704 0017788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.07.2022-22.08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наставничества (инструменты коучинга и фасилитации) для самоопределения и осознанности выбора профессиональной траектории обучающихс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72 ча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 xml:space="preserve">КГА ОУ ДПО «Хабаровский краевой институт развития образования» №  272417703481 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гуева Ин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19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читель  истории и обществозн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, ГОУ ВПО БГПИ г. Биробиджан 2005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стория и право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лет 7 м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2-29.04.20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 профессиональное, Биробиджанское педагогическое училище, 1999 (начальные классы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9-27.09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иоритетные направления развития школьного географического образования», 72 ч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ПР, г. Биробиджан, № 792406995794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иональная переподгото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о профессиональной переподготовке «География: теория и методика преподавания в образовательной организации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, г. Смоленск, № 000000034144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 повышения квалифик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вопросы методики преподавания географии в условиях реализ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моле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4848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фектоло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иональная переподгото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едагога-дефектолога: специальная педагогика и психолог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, г. Смоленск, № 000000070694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троном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иональная переподгото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2-04.05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трономия: теория и методика преподавания в образовательной организ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, г. Смоленск, № 000000136994</w:t>
            </w:r>
          </w:p>
        </w:tc>
      </w:tr>
      <w:tr>
        <w:trPr>
          <w:trHeight w:val="45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 повышение квалифик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222-30.11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система учительского роста: деятельность учителя-наставника в общеобразовательный организ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ОО «Инфоур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442796 г. Смоленск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 повышения квалифик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2-14.07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ставничество как форма социально-педагогического сопровождения детей и молодежи на базе общего и профессион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72 ча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КГА ОУ ДПО «Хабаровский краевой институт развития образования» №  272417703428 от 15.08.2022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квалифик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23-31.10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и практические аспекты преподавания истории: новая реальность -16 час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амурский государственный университет имени Шолом Алейхема»           № 792418168813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ден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198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ДВГС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иробиджан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с. яз.,лит.)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 1 ме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0-23.10.202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4.2021-04.05.2021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«Методика преподавания русского языка и литературы в условиях реализации ФГОС СОО», 72 час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ОО «Национальная академия современных технологий», г. Тюмень № 21-У894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лог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.02.2018-31.10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иплом о профессиональной переподготовке «Педагог в сфере специального (дефектологического) образования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иплом ИПКПР                                г. Биробиджан, № 792408251991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.07.2021-29.07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ефектологи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ОО «Национальная академия современных технологий»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72 00003245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.04.2022-28.04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Совершенствование процесса преподавания русского языка и литературы в условиях реализации ФГОС третьего поко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Автономная некоммерческая организация дополнительного профессионального образования «Институт современного образования», г. Воронеж, № 4173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менченк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196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, обществоз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ГПИ, 199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стория, обществ)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лет 1 ме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20- 28.02.202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0" w:right="-1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 образования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ереподготовка  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2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«Механизмы эффективного управления школой: кадровые и финансовые ресурсы» 16 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Академия реализации гос. политики и проф. Развития работников образования г. Москва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фектолог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ереподготовк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.03.2018-13.06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иплом о переподготовке по программе «Организация деятельности педагога-дефектолога: специальная педагогика и психология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лификация: учитель-дефектоло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ООО «Инфоурок», г. Смоленск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8234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.05.2021-26.05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Организация деятельности педагога-дефектолога с детьми с интеллектуальными нарушениями 72 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ООО «Инфоурок», г. Смоленск, № 00206274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.03.2022-13.04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обенности введения реализации обновленных ФГОС ООО 72 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ООО «Инфоурок», г. Смоленск, № 00322484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 квалификации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30.11.2022-14.12.202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фортная школа: основы проектирования образовательной среды в общеобразовательной организации</w:t>
              <w:tab/>
              <w:t>36 часов</w:t>
              <w:tab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. Москва. Академия реализации государственной политики  и профессионального развития работников образования Министерства просвещения РФ  № 23000006553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от 2022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.06.2022-14.07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ставничество как форма социально-педагогического сопровождения детей и молодежи на базе общего и профессионального образовани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 ча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КГА ОУ ДПО «Хабаровский краевой институт развития образования» № 27241777033432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.10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ФООП и ФГОС: Методики и практики преподавания истории  в современной школе 2023/2024» 144 ча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 квалификации РФ г. Брянск № 489488526886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 квалификации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.10.2023-31.10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«Теоретические и практические аспекты преподавания истории: новая реальность» -16 час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амурский государственный университет имени Шолом Алейхема № 792418168818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9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- 0,25 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ХГПУ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.-логопе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.педу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(нач.кл.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года 1 м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2-23.12.20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09.2018-24.09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«Организация логопедической работы в образовательном учреждении по преодолению нарушений чтения м письма (дизорфография, дисграфия, дислексия)», 72 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сероссийский научно-образовательный центр «Современные образовательные технологии», № 21/36456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21.02.2021-08.03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Организация обучения , воспитание, коррекция нарушений развития в социальной адаптации обучающихся с нарушениями в области логопедии»-72 ча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ОО «Институт развития образования, повышения квалификации и переподготовки»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2-01.06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Основы дефектологии, методы и приемы работы с обучающимися с ОВЗ»-72 ча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ОО «Инфоурок» г. Смоленск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апрель 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вершенствование преподавания в начальной школе в условиях реализации ФГОС третьего поколения 72 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. Воронеж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3291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фектоло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ереподготовк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юнь 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иплом о профессиональной переподготовке «Организация деятельности педагога-дефектолога: специальная педагогика и психология», присвоена квалификация Учитель-дефектолог (олигофренопедагог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ОО «Инфоурок»,                   г. Смоленск, № ПК 00078926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юнь 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новы дефектологии, методы и приемы работы с обучающимися с ОВ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ОО «Инфоурок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338416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03.2022-07.04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вершенствование процесса преподавания в начальной школе в условиях реализации ФГОС третьего поко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Автономная некоммерческая организация дополнительного профессионального образования «Институт современного образования»,    г. Воронеж, № 3291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03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рганизация обучения, воспитание, коррекция нарушений развития и социальной адаптации обучающихся с нарушениями в области логопед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бак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8099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.11.2022-21.12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циональная система учительского роста: деятельность учителя наставника в общеобразовательной организ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ОО «Инфоур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453688 г. Смоленск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гузова Ольга Викторов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а, физ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Хабаровский государственный институ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года 11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лет 1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.08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Модернизация содержания  и технологий по формированию предметных, метапредметных и личностных результатов в рамках учебного предмета «Физика» с учетом требований  ФГОС» 36 час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БОУ  ДПО «Костромской областной институт развития образован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7-22 г. Кострома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.06.2018-31.07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тодика преподавания математики в условиях реализации ФГОС 72 ча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академия современных технологий г. Москва № 18-04210 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.07.2021-29.07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ктуальные вопросы преподавания математики в условиях ФГОС 72 ча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Национальная академия  современных технологий» №21-22476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.06.2022-30.06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вершенствование процесса преподавания физики в условиях реализации ФГОС третьего поколения 72 ча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современного образования г. Воронеж № 6357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а Людмил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9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-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-психоло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 управления и производства, г. Москва,2020, психолог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ет 7 м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21-26.10.20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.09.2021-03.11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конфликтами в образовательной организ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ООО « Инфоурок»,                            г. Смоленск, № 00246427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.09.2021-03.11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ганизация работы по профилактике суицидального поведения подростк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Инфоурок»,                           г. Смоленск, № 300246428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.09.2021-27.10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кольные проблемы и способы их преодоления на разных возрастных этапа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Инфоурок»,                              г. Смоленск, № 300243196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.10.2022-02.11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Особенности введения и реализации  обновленного ФГОС НОО» -72 ча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 г. Смоле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8408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итель начальных классов: педагогика и методика начального образов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ОО Столичный учебный центр, г. Москва, ПП № 0011660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ГПИ, 19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ранц., немец. язык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год  1 м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2-25.02.20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.01.2020- 29.01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«Методика преподавания иностранного языка в условиях реализации ФГОС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ОО Национальная академия современных технологий, г. Москва, 2020 г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густ 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иплом о профессиональной переподготовке «Музыка: теория и методика преподавания в сфере начального общего, основного общего, среднего общего образования», присвоена квалификация Учитель музы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0"/>
              </w:rPr>
              <w:t>ООО « Инфоурок»,                            г. Смоленск, № 30357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17.03.2022-07.04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Совершенствование процесса преподавания музыки в условиях реализации ФГОС третьего поко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дополнительного профессионального образования «Институт современного образования»,   г. Воронеж, № 3298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05.2022-10.06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ставничество как форма социально-педагогического сопровождения детей и молодежи на базе общего и профессионального образовани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 ча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 ОУ ДПО «Хабаровский краевой институт развития образования»  272417702942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.06.2022-14.07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Технология наставничества (инструменты коучинга и фасилитации) для самоопределения и осознанности выбора профессиональной траектории обучающихс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А ОУ ДПО «Хабаровский краевой институт развития образования» № 27241770337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19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УВ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ГСГА г. Биробиджа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(математика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 5 м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2-23.12.20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8-14.11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«Методика обучения математике в основной и средней школе в условиях реализации ФГОС ООО», 108 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 Инфоурок»,                             г. Смоленск, № 3512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фектоло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ереподготовк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юнь 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Диплом о профессиональной переподготовке «Организация деятельности педагога-дефектолога: специальная педагогика и психология», присвоена квалификация Учитель-дефектолог (олигофренопедагог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ОО «Инфоурок»,                              г. Смоленск, № 00000002843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 образ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ереподготовк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юнь 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иплом о профессиональной переподготовке «Организация менеджмента в образовательной организации», присвоена квалификация Менеджер образов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ОО «Инфоурок»,                             г. Смоленск, № 00000002844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Введение обновленных ФГОС общего образования: управленческий аспек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. Биробиджан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25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lineRule="auto" w:line="256"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07:00Z</dcterms:created>
  <dc:creator>учитель</dc:creator>
  <dc:description/>
  <cp:keywords/>
  <dc:language>en-US</dc:language>
  <cp:lastModifiedBy>Ольга Толстогузова</cp:lastModifiedBy>
  <cp:lastPrinted>2023-09-07T16:12:00Z</cp:lastPrinted>
  <dcterms:modified xsi:type="dcterms:W3CDTF">2024-05-31T00:20:00Z</dcterms:modified>
  <cp:revision>92</cp:revision>
  <dc:subject/>
  <dc:title/>
</cp:coreProperties>
</file>