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(«дорожная карта») муниципального бюджетного общеобразовательного учреждения «Средняя общеобразовательная школа № 7 п. Николаевка» по повышению значений  показателей доступности для инвалидов и маломобильных групп населения  к объекту и предоставляемым на нем услугам  на период 2016 – 2030 гг.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Общие положения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20" w:right="20" w:firstLine="700"/>
        <w:jc w:val="both"/>
        <w:rPr/>
      </w:pPr>
      <w:r>
        <w:rPr/>
        <w:t xml:space="preserve">План мероприятий («дорожная карта»)  муниципального бюджетного общеобразовательного учреждения «Средняя общеобразовательная школа № 7 п. Николаевка» направлен на обеспечение условий по повышению значений показателей доступности для инвалидов к объекту муниципального бюджетного общеобразовательного учреждения «Средняя общеобразовательная школа № 7 п. Николаевка» (далее - объект) и предоставляемым на нем услугам (далее - услуги) в сфере образования. План разработан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. 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образовательных программ и методов обучения и воспитания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учебников, учебных пособий и дидактических материалов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ие групповых и индивидуальных коррекционных занятий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right="20" w:firstLine="700"/>
        <w:jc w:val="both"/>
        <w:rPr/>
      </w:pPr>
      <w:r>
        <w:rPr/>
        <w:t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условий доступности для инвалидов объекта сферы образовани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словий для беспрепятственного пользования инвалидами услугами </w:t>
      </w:r>
      <w:r>
        <w:rPr>
          <w:rFonts w:cs="Times New Roman" w:ascii="Times New Roman" w:hAnsi="Times New Roman"/>
          <w:bCs/>
          <w:sz w:val="28"/>
          <w:szCs w:val="28"/>
        </w:rPr>
        <w:t>в сфере образовани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олноценная интеграция инвалидов в общество. 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20" w:right="20" w:firstLine="700"/>
        <w:jc w:val="both"/>
        <w:rPr/>
      </w:pPr>
      <w:r>
        <w:rPr/>
        <w:t xml:space="preserve">«Дорожной картой» в соответствии </w:t>
      </w:r>
      <w:r>
        <w:rPr>
          <w:bCs/>
        </w:rPr>
        <w:t>с</w:t>
      </w:r>
      <w:r>
        <w:rPr/>
        <w:t xml:space="preserve"> приказом Министерства образования и науки Российской Федерации от 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311"/>
        <w:shd w:fill="auto" w:val="clear"/>
        <w:spacing w:lineRule="auto" w:line="240" w:before="0" w:after="0"/>
        <w:jc w:val="both"/>
        <w:rPr/>
      </w:pPr>
      <w:r>
        <w:rPr/>
        <w:t>- цели обеспечения доступности для инвалидов объектов и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я показателей доступности для инвалидов объектов и услуг (на период 2016 - 2030 годов);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1133" w:leader="none"/>
        </w:tabs>
        <w:spacing w:lineRule="auto" w:line="240" w:before="0" w:after="0"/>
        <w:ind w:left="20" w:firstLine="700"/>
        <w:jc w:val="both"/>
        <w:rPr/>
      </w:pPr>
      <w:r>
        <w:rPr/>
        <w:t>Целями реализации «дорожной карты» являются:</w:t>
      </w:r>
    </w:p>
    <w:p>
      <w:pPr>
        <w:pStyle w:val="311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 xml:space="preserve">- создание условий доступности для инвалидов и </w:t>
      </w:r>
      <w:r>
        <w:rPr>
          <w:rFonts w:eastAsia="Calibri"/>
        </w:rPr>
        <w:t xml:space="preserve">других маломобильных групп населения  равных возможностей доступа к </w:t>
      </w:r>
      <w:r>
        <w:rPr/>
        <w:t>объекту (наименование организации)  и предоставляемым услугам, а также оказание им при этом необходимой помощи в пределах полномочий;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/>
        <w:t>- установление показателей, позволяющих оценивать степень доступности для инвалидов  объекта и услуг;</w:t>
      </w:r>
    </w:p>
    <w:p>
      <w:pPr>
        <w:pStyle w:val="311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pStyle w:val="311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right="20" w:firstLine="700"/>
        <w:jc w:val="both"/>
        <w:rPr/>
      </w:pPr>
      <w:r>
        <w:rPr/>
        <w:t>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 реконструкцию объекта.</w:t>
      </w:r>
    </w:p>
    <w:p>
      <w:pPr>
        <w:pStyle w:val="311"/>
        <w:shd w:fill="auto" w:val="clear"/>
        <w:spacing w:lineRule="auto" w:line="240" w:before="0" w:after="0"/>
        <w:ind w:right="20" w:firstLine="708"/>
        <w:jc w:val="both"/>
        <w:rPr/>
      </w:pPr>
      <w:r>
        <w:rPr/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/>
        <w:t>- адаптация  объекта с учетом реконструкции или капитального ремонта для обеспечения доступа  инвалидов к объекту и услугам;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/>
        <w:t>- отсутствие или неполная оснащенность 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/>
        <w:t>- наличие работников, предоставляющих услуги инвалидам, не прошедших инструктирование или обучение по вопросам, связанных 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/>
        <w:t>- 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 инвалидов;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/>
        <w:t>- отсутствие в административных регламентах 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311"/>
        <w:shd w:fill="auto" w:val="clear"/>
        <w:spacing w:lineRule="auto" w:line="240" w:before="0" w:after="0"/>
        <w:ind w:right="20" w:firstLine="708"/>
        <w:jc w:val="both"/>
        <w:rPr/>
      </w:pPr>
      <w:r>
        <w:rPr/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/>
        <w:t>- принятие МБОУ СОШ № 7 п. Николаевка  нормативных правовых документов, 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/>
        <w:t>- организация работы по обеспечению предоставления услуг инвалидам;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/>
        <w:t>- 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311"/>
        <w:numPr>
          <w:ilvl w:val="3"/>
          <w:numId w:val="1"/>
        </w:numPr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0" w:firstLine="700"/>
        <w:jc w:val="both"/>
        <w:rPr/>
      </w:pPr>
      <w:r>
        <w:rPr/>
        <w:t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а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(зарегистрирован Министерством юстиции Российской Федерации 27 ноября 2013 г., регистрационный № 30468);-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4 ноября 1995 г. № 181-ФЗ "О социальной защите инвалидов в Российской Федерации"</w:t>
      </w:r>
    </w:p>
    <w:p>
      <w:pPr>
        <w:pStyle w:val="311"/>
        <w:shd w:fill="auto" w:val="clear"/>
        <w:spacing w:lineRule="auto" w:line="240" w:before="0" w:after="0"/>
        <w:ind w:right="20" w:hanging="0"/>
        <w:jc w:val="both"/>
        <w:rPr/>
      </w:pPr>
      <w:r>
        <w:rPr/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311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>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Российской Федерации 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Основные ожидаемые результаты реализации «дорожной карт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этапное выполнение запланированных значений (показателей) 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бесп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спрепятственного доступа инвалидов и других маломобильных групп населения </w:t>
      </w:r>
      <w:r>
        <w:rPr>
          <w:rFonts w:cs="Times New Roman" w:ascii="Times New Roman" w:hAnsi="Times New Roman"/>
          <w:sz w:val="28"/>
          <w:szCs w:val="28"/>
        </w:rPr>
        <w:t>к объек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яемым услугам согласно запланированным показателям Плана мероприятий(«дорожной карты») </w:t>
      </w:r>
      <w:r>
        <w:rPr>
          <w:rFonts w:cs="Times New Roman" w:ascii="Times New Roman" w:hAnsi="Times New Roman"/>
          <w:sz w:val="28"/>
        </w:rPr>
        <w:t>МБОУ СОШ № 7 п. Николаевка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лана мероприятий «дорожной карты» – 2016–2030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    Таблица повышения значений показателей доступности для инвалидов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7 п. Николаевка и услуг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4"/>
        <w:gridCol w:w="932"/>
        <w:gridCol w:w="791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900"/>
        <w:gridCol w:w="23"/>
      </w:tblGrid>
      <w:tr>
        <w:trPr>
          <w:trHeight w:val="12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ости для инвалидов объекта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ы измере-ния</w:t>
            </w:r>
          </w:p>
        </w:tc>
        <w:tc>
          <w:tcPr>
            <w:tcW w:w="10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ческое реш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в учреждении транспортных средств, используемых для перевозки инвалид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потребности  в приобретен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ое 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сентября 2016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бюджетного финансирования капитального ремон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доступа к объекту инвалидов  (до проведения капитального ремонта или реконструкции) и  к месту предоставления услуги ( наличие архитектурных преобразований на объекте: установлен пандус, расширенны дверные проемы  и т.д.) на начало 2016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наличии бюджетного финансирова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необходимых услуг в дистанционном режим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условии дополнительного финансирования и приобретения специального оборудова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дополнительном финансировании, введении дополнительных ставок  и наличии  дополнительных специалистов (сурдопереводчиков и тифлосурдопереводчиков в штате ДО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, в том числе наличи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деление стоянки автотранспортных средств для инвалид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возможности оборудовать автостоянку со знаком «Инвалид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сменного кресла-коляс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бюджетного финансирования после капитального ремонта МБО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адаптированного лиф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бюджетного финансирования после капитального ремонта МБО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поручн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несение тактильных средств при условии дополнительного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на входе панду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при наличии бюджетного финансирования заменить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усмотрена подъемная  платформа (аппарель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бюджетного финансирования капитального ремон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ются раздвижные двер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технической возможности нарушится целостность зд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доступных входных груп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бюджетного финансирования капитального ремон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доступных санитарно-гигие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мещ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технической возмож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технической возможности нарушится целостность зд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(приобретение) специального 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воспитанников в ДОУ с данным заболеванием и бюджетным финансирование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 помещений объекта,  на которых обеспечен доступ к оказанию услуг инвалид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 проведения капитального ремонта в зависимости от потребности в услуга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в организации утвержденного Паспорта доступности для инвалидов объектов и предоставляемых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16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слуг, предоставляемых на объекте  в сфере образования с использованием русского жестового языка, и /или  организацией допуска на объект сурдопереводчика и тифлосурдопереводч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наличии воспитанников МБОУс данным заболеванием которым необходимы специалтисты(сурдопереводчики и тифлосурдопереводчики и увеличении штатного расписания или возможности заключения договоро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работников, предоставляющих услуги инвалидам  и  прошедших инструктирование или обучение для работы с инвалидами по вопросам обеспечения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слуг, предоставляемых на объекте инвалидам, с сопровождением ассистента-помощн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условии наличия воспитанников МБОУ  с данным заболеванием,которым необходимо сопровожд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слуг на объекте в сфере образования, предоставляемых инвалидам с сопровождением тьюто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условии наличия воспитанников МБОУ  с данным заболеванием,которым необходимо сопровожд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аптация  официального сайта объекта для лиц с нарушением зрения (слабовидящих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на объекте специально отведенного места для размещения собаки-проводника (при посещении объекта инвалида по зрению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ложено по СанПину пребывание животного на территории и в помещениях МБО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на  бесплатной основе учебников и учебных пособий, иной учебной литературы, а также специальных технических средств обучения коллективного </w:t>
              <w:br/>
              <w:t>и индивидуального поль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наличии  бюджетного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еречень мероприятий, реализуемых для достижения запланированных значений показателей доступ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объ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 бюджетного общеобразовательного учреждения «Средняя общеобразовательная школа № 7 п. Николаевка»)  </w:t>
      </w:r>
      <w:r>
        <w:rPr>
          <w:rFonts w:cs="Times New Roman" w:ascii="Times New Roman" w:hAnsi="Times New Roman"/>
          <w:sz w:val="28"/>
          <w:szCs w:val="28"/>
        </w:rPr>
        <w:t>и услу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7"/>
        <w:gridCol w:w="4249"/>
        <w:gridCol w:w="2550"/>
        <w:gridCol w:w="15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Планируемые результаты влияния мероприятия 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 .Мероприятия по поэтапному повышению значений показателей доступности для инвалидов объекта инфраструктуры, включая оборудование объекта необходимыми  приспособ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роведение паспортизации объекта  и предоставляемых на нем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Приказ Минобрнауки России от 9 ноября 2015 </w:t>
            </w:r>
            <w:r>
              <w:rPr>
                <w:rStyle w:val="231pt"/>
                <w:rFonts w:eastAsia="Calibri"/>
                <w:b/>
                <w:sz w:val="24"/>
                <w:szCs w:val="24"/>
                <w:lang w:eastAsia="en-US"/>
              </w:rPr>
              <w:t xml:space="preserve">г. №1309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Приказ  </w:t>
            </w:r>
            <w:r>
              <w:rPr>
                <w:rFonts w:eastAsia="Calibri"/>
                <w:b w:val="false"/>
                <w:color w:val="FF0000"/>
                <w:sz w:val="24"/>
                <w:szCs w:val="24"/>
                <w:lang w:eastAsia="en-US"/>
              </w:rPr>
              <w:t>МБОУ СОШ № 7 п. Николаевка №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«О назначении ответственных сотрудников за организацию работы по обеспечению доступности  для инвалидов объекта и услуг и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3 квартал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Утверждение паспорта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доступности для инвалидов объекта и предоставляемых на нем услуг по согласованию с представителем общества инвалидов.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 по обеспечению доступности</w:t>
            </w:r>
          </w:p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валидов  объекта</w:t>
            </w:r>
          </w:p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реконструкции (капитального ремонта), и предоставля</w:t>
              <w:softHyphen/>
              <w:t>емых на нем услуг (с учетом результатов паспортизации) ( все архитектурные преобразования, приобретение спец.оборудования, учебной литературы  и пр.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ы по учрежд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дение после 1 сентября 2016 года капитального ремонта, реконструкции, модернизации существующего объекта в сфере образова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отором предоставляются услуги населени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в целях приведения данного объекта в полное соответствие  требованиям доступности для инвалидов объектов и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ы по учрежд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420" w:firstLine="3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. Мероприятия по поэтапному повышению значений показателей доступности предоставляемых инвалидам услуг с учетом 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бучения и инструктирова</w:t>
              <w:softHyphen/>
              <w:t>ния</w:t>
            </w:r>
          </w:p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ов,  связанных с обеспечением доступности для инвалидов объекта и предоставляемых услуг с учетом имеющихся у инвалидов  стойких расстройств функций организма и ограничений жизнедеятель</w:t>
              <w:softHyphen/>
              <w:t>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78" w:before="0" w:after="0"/>
              <w:ind w:left="6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специалистов, прошедших обучение или инструктирование по вопросам, связанным с обеспечение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административно-распорядительных актов в учреждениях (организациях)  в сфере образования, в соответствии с которыми на работников  организаций возложены обязанности по  оказанию инвалидам помощи при предоставлении им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ртал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числа работников учреждений (организаций) в сфере образования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азание услуг инвалидам: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ы  по учрежд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5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сту жительства инвали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дистанционной форм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использованием русского жестового языка, с допуском сурдопереводчика и тифло-сурдопереводчика на объект в сфер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нарушением слуха (слабослышащих) с использованием электронного взаимо-действия  и сети Интернет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алидов с нарушением зрения (слабовидящих) с использованием телефонного  взаимодействия  </w:t>
            </w:r>
          </w:p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обучения инвалидов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инвалидов, обучающихся по адаптированным  основным общеобразовательным программам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детям-инвалидам образования  по адаптированным  основным общеобразовательным программам в общеобразовательных организация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инвалидов, обучающихся совместно с другими обучающимися (в инклюзивных условиях)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и проведение курсов повышения квалификации работников, обеспечивающих предоставление образовательных услуг детям-инвалид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едеральная целевая программа развития образования на 2016-2020 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5-202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жидаемых результатов реализации Плана мероприятий (дорожная карта) по повышению значений показателей доступности образовательных организаций и услуг в сфере образования МБОУ СОШ № 7 п. Николаевка для детей-инвалидов и маломобильных групп населе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2016 – 2030 гг.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о поэтапному повышению значений показателей доступности предоставляемых инвалидам образовательных услуг, при условии своевременного и полного финансирования заявленных мероприятий, прогнозируется повышение качества жизни инвалидов и других категорий маломобильных групп населения, что обеспечит их равноправное место в общественной жизни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Дорожной карты должна обеспечи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 50% доли детей - инвалидов, положительно оценивающих уровень доступности объектов и услуг в сфере образования, в общей численности детей – инвалидов, обучающихс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ОУ СОШ 7 п. Николаев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 1,5% доли общеобразовательных  организациях, в которых создана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00% охват детей – инвалидов,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ОУ СОШ 7 п. Николаевка</w:t>
      </w:r>
      <w:r>
        <w:rPr>
          <w:rFonts w:cs="Times New Roman" w:ascii="Times New Roman" w:hAnsi="Times New Roman"/>
          <w:sz w:val="24"/>
          <w:szCs w:val="24"/>
        </w:rPr>
        <w:t xml:space="preserve"> (не имеющих медицинских противопоказаний) дистанционным образованием, включая техническое обеспечение оказания образовате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запланированных мероприятий позволит также активизировать участие детей - инвалидов и детей с ОВЗ в социальной, культурной жизни общества, повысить внимание общественности, детского сообщества  к проблемам детей с ограниченными возможностями и формировать толерантное отношение общества к инвалидам. Работа в рамках реализации дорожной карты способствует распространению в обществе представления о независимости инвалидов, осознанию самими детьми с ограниченными возможностями здоровья своей социальной значимости, развитию их потенциальных способнос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1pt">
    <w:name w:val="Основной текст (23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0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00"/>
    </w:pPr>
    <w:rPr>
      <w:rFonts w:ascii="Times New Roman" w:hAnsi="Times New Roman" w:cs="Times New Roman"/>
      <w:sz w:val="28"/>
      <w:szCs w:val="2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4" w:before="0" w:after="0"/>
      <w:ind w:hanging="12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pacing w:val="30"/>
    </w:rPr>
  </w:style>
  <w:style w:type="paragraph" w:styleId="131">
    <w:name w:val="Заголовок №1 (3)"/>
    <w:basedOn w:val="Normal"/>
    <w:qFormat/>
    <w:pPr>
      <w:shd w:fill="FFFFFF" w:val="clear"/>
      <w:spacing w:lineRule="exact" w:line="322" w:before="108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25:00Z</dcterms:created>
  <dc:creator/>
  <dc:description/>
  <cp:keywords/>
  <dc:language>en-US</dc:language>
  <cp:lastModifiedBy>OT</cp:lastModifiedBy>
  <cp:lastPrinted>2019-10-15T14:41:00Z</cp:lastPrinted>
  <dcterms:modified xsi:type="dcterms:W3CDTF">2020-12-14T06:47:00Z</dcterms:modified>
  <cp:revision>4</cp:revision>
  <dc:subject/>
  <dc:title/>
</cp:coreProperties>
</file>