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Школьники России смогут принять участие в цифровом фестивале професс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формат мероприятия в рамках проекта по ранней профессиональной ориентации «Билет в будущее» разработан специально для финала национального чемпионата Ворлдскиллс Россия. Платформа чемпионата начнет работу 2 сентября. 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Благодаря новому формату школьник из любой точки России сможет принять участие в нацфинале и в профориентационных мероприятиях проекта “Билет в будущее” с помощью мобильной версии сайта с любого смартфона. Это уникальная возможность для каждого подростка – посмотреть трансляции соревнований, работы настоящих профессионалов и задуматься о собственном профессиональном выборе, –   </w:t>
      </w:r>
      <w:r>
        <w:rPr>
          <w:rFonts w:cs="Times New Roman" w:ascii="Times New Roman" w:hAnsi="Times New Roman"/>
          <w:sz w:val="28"/>
          <w:szCs w:val="28"/>
        </w:rPr>
        <w:t>рассказала директор департамента по реализации проектов развития детей и молодеж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юза «Молодые профессионалы (Ворлдскиллс Россия)» </w:t>
      </w:r>
      <w:r>
        <w:rPr>
          <w:rFonts w:cs="Times New Roman" w:ascii="Times New Roman" w:hAnsi="Times New Roman"/>
          <w:b/>
          <w:sz w:val="28"/>
          <w:szCs w:val="28"/>
        </w:rPr>
        <w:t>Евгения Кожевникова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</w:rPr>
        <w:t>На чемпионате соревнуются юниоры, которые уже достигли высокого уровня мастерства – возможно, кто-то из зрителей заинтересуется компетенцией, прокачает свои навыки с помощью проекта “Билет в будущее” и будет представлять свой регион на следующем финал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писи на мероприятия цифрового фестиваля профессий нужно зайти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sr.onlin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выбрать вкладку «Активности для школьников». На фестивале будут представлены онлайн </w:t>
      </w:r>
      <w:r>
        <w:rPr>
          <w:rFonts w:cs="Times New Roman" w:ascii="Times New Roman" w:hAnsi="Times New Roman"/>
          <w:sz w:val="28"/>
          <w:szCs w:val="28"/>
          <w:lang w:val="en-US"/>
        </w:rPr>
        <w:t>tr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kill</w:t>
      </w:r>
      <w:r>
        <w:rPr>
          <w:rFonts w:cs="Times New Roman" w:ascii="Times New Roman" w:hAnsi="Times New Roman"/>
          <w:sz w:val="28"/>
          <w:szCs w:val="28"/>
        </w:rPr>
        <w:t xml:space="preserve"> и уроки профессионального мастер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ми для уроков профессионального мастерства станут школы в регионах. Ребят распределят по компетенциям и возрастам, собрав в классах. Учителя организуют видео-конференц-связь, а наставники дистанционно расскажут о своих профессиях, предложат интересные задания и проконтролируют их выполнение. Если позволит эпидемиологическая ситуация, эксперты смогут пообщаться со школьниками ли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цифрового фестиваля профессий сможет попробовать себя в четырех активностях. Пройти профориентационные мероприятия можно только на одном ресурсе – либо на платформе проекта «Билет в будущее», либо в формате фестиваля (на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нлай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r.onl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1:00Z</dcterms:created>
  <dc:creator>lab1</dc:creator>
  <dc:description/>
  <dc:language>en-US</dc:language>
  <cp:lastModifiedBy/>
  <dcterms:modified xsi:type="dcterms:W3CDTF">2020-08-25T03:0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